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11902" w:dyaOrig="16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527690821" r:id="rId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имечание :</w:t>
      </w:r>
      <w:r>
        <w:rPr>
          <w:rFonts w:cs="Times New Roman" w:ascii="Times New Roman" w:hAnsi="Times New Roman"/>
          <w:sz w:val="24"/>
          <w:szCs w:val="24"/>
        </w:rPr>
        <w:t>Не подлежат учету и не включаются в фонд библиотеки материалы служебного назначения ( программные продукт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еся рабочим инструментом библиотечных работников и программистов, и материалы, приобретаемые для оформления библиоте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подсобных работ, не связанных с комплектованием библиотечного фонда)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оответствии с ГОСТ 7.20-80 « Системы стандартов по информации, библиотечному и издательскому делу» (далее-СИБИД). Единицы учета фондов библиотек и органов научно-технической информации и изменениям кнему (Изменение №1-10 1984),  величина и движение фонда измеряются в основных и дополнительных единицах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Основные единицы учета поступлений и выбытия в библиотечном фон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вание - каждое новое или повторное издание, другой документ, отличающиеся от остальных заглавием, выходными данными и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элементами оформ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экземпляр - каждая отдельная единица документа , включаемая в фонд или выбывающая из нег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величина фонда и его подразделений учитывается в экземплярах; фонда, сформированного из поступлений после введения в действие ГОСТ 7.20.-80 – в экземплярах и назва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Дополнительные единицы учета фонд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довой комплект - совокупность номеров (выпусков)периодических изданий за год, принимаемая за одну учетную единицу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рополка - международная единица учета величины фонда, измеряемая как 1 м стеллажной полки, занятой изданиями или други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 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плетная единица (подшивка) - совокупность номеров периодических изданий (документов ) , сшитых , переплетенных или скрепленных другим способом в одно целое и принимаемых за одну учетную единицу фон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здания и неопубликованные докумен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сновными единицами учета новых поступлений в фонд изданий и неопубликованных документов являются экземпляр и назва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сновными единицами учета журналов являются экземпляр ( том, номер, выпуск) и название издания за все годы его поступления в фонд , независимо от изменения заглавия журнала и полноты комплек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Основными единицами учета газет являются годовой комплект и название газеты за все годы ее поступления в фонд, независимо от изменения заглавия газеты и полноты комплек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ми учета однодневных (разовых) газет служат экземпляр (номер, выпуск ) и название газе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Единицами учета нотных изданий являются экземпляр и название. Отдельные партии (голоса), объединенные с партитурой (клавир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издании, а также партии, объединенные издательской папкой (обложкой) учитываются как один экземпляр и одно название.Отдельные партии (голоса) и партитура (клавир), изданные раздельно, учитываются как два экземпляра. Самостоятельные нотные издания,объединенные в одном переплете (конволюте), учитываются как отдельные экземпляры и отдельные наз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удиовизуальные документы (АВД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Основными единицами учета фонда АВД являются экземпляр и название. Экземпляром грампластинок и компакт-дисков считается диск; магнитных фонограмм - катушка, кассета; диафильмов - рулон; комплекта диапозитивов - комплект; кинофильмов - бобина; видео фильмов - кассета. Величина фонда и поступления (выбытия) АВД учитывается в экземплярах и названия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Отдельно выпущенную грампластинку, компакт-диск учитывают как один диск и одно название. Комплект (альбом) грампластинок, компакт-дисков, объединенных общим названием, учитывают по количеству дисков и одному назв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Магнитную фонограмму на одной катушке (кассете) учитывают как одну катушку (кассету) и одно название. Магнитную фонограмму на нескольких катушках (кассетах), объединенных общим названием, учитывают по количеству катушек (кассет) и одному назва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4. АВД, являющийся приложением к другим видам документов, отдельному учету не подлежи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При затруднительныхслучаях определения основного носителя информации и приложения к нему за основной носитель, подлежащий учету, принимается текстовый докумен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икрофор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Единицами учета фонда микроформ являются: длямикрофиш - название и фиша, для микрофильмов - рул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Электронные из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Единицами учета фонда электронных изданий являются: дискета и оптический диск (CD-ROM и мультимедиа), а также название.Дискета-приложение не учитывается как отдельный экземпляр, если представляет собой вкладку (вложение) в изд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УЧЕТА БИБЛИОТЕЧНОГО ФОН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едение учета библиотечного фонда основано на сочетании обязательных и факультативных принцип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Библиотека обяза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ммарный и индивидуальный учет поступающих в библиотечный фонд и выбывающих из него документов в установленных единицах уч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последовательность применения установленных единиц учета и не допускать их изменения без принятия новых нормативных документов по учету библиотечных фон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сопоставимость единиц учета фонда в экземплярах с единицами их хранения и выдачи, за исключением газет, журналов, листовых изда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соблюдать преемственность организации учета в целях сопоставимости учетн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имеет прав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свой порядок учета, учитывающий статус, особенности организации и структуры фонда, и обеспечивающий достоверные результаты учета фонда, не противоречащие требованиям настоящей Инстр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сти записи в инвентарных книгах (листах, журналах), книгах суммарного учета фонда (книгах учета библиотечного фонда), на отдельных листах, в карточной форме, в виде распечаток, полученных на компьютере, а также в Машинохранимых файлах, записанных на диске, дискете и других носителях, обеспечивающих долговечное хранение и воспроизведение учетной документ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одить в учетные документы, наряду с обязательным, факультативный набор показателей с учетом специфики конкретной библиоте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сроки содержания и состав документов фонда временного хранения (кроме п. п. 3.2, 3.3, 3.4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ить оценку стоимости документов, используя переоценочные коэффициенты, установленные ПравительствомРоссийской Федерации, и рыночные цен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водить количественные и стоимостные нормативы списания документов, утраченные по неустановленным причинам (недостача), как в отдельной библиотеке, так и в Централизованной библиотечной системе (ЦБС), величина и порядок исчисления нормативов утверждается учредителем в соответствии с Уставом или Положением о библиоте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оряжаться списанными из фонда библиотеки документами кроме случаев, предусмотр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оответствии с действующим законодательством определять способы и размеры компенсации ущерба, нанесенного пользователями фондов библиоте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ветственность за правильность организации учета фонда несет администрация библиотеки и сотрудники в соответствии с должностными обязанност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троль за соблюдением норм и требовании по учету библиотечного фонда осуществляет специальное функциональное подразделение библиотеки, а также комиссия по сохранности или другой коллегиальный орган по фондам при дирекции библиоте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редитель, администрация и соответствующие службы библиотеки обеспечивают условия для выполнения правил учета, организации, хранения и использования фон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РОВЕРКА БИБЛИОТЕЧНОГО ФОН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В соответствии с Законом Российской Федерации «О бухгалтерском учете» (1996 г.) обязательная проверка фонда производ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смене материально ответственного лиц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фактов хищения, злоупотребления и порчи док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стихийного бедствия, пожара или других чрезвычайных ситуациях, вызванных экстремальными условия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ередаче фонда библиотеки или ее части в арен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еорганизации и ликвидации библиоте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верка библиотечных фондов осуществляется в соответствии с письмом Министерства финансов РФ «Об инвентаризации библиотечных фондов» 04.11.98№16-00-16-198  в следующие сро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более ценные фонды, хранящиеся в сейфах - ежегодн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дчайшие фонды- один раз в 3 г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нные фонды - один раз в 5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нды библиотек до 100 тыс. учетных единиц - один раз в 5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нды библиотек от 100 тыс.до 200 тыс.учетных единиц - один раз в 7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нды библиотек от 200 тыс.до 1 млн.учетных единиц - один раз в 10 л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нды библиотек свыше 1 млн. учетных единиц - поэтапно в выборочном порядке с завершением проверки всего фонда в течение 15 л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библиотечного фонда или его части при смене руководителя библиотеки или структурного подразделения, имеющего библиотечные фонды (фонд держателя), приравнивается к очередному сро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Методика проведения проверки фондов в библиотеках регламентируется инструктивно-методической и технологической документацией внутри библиотечного  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завершается составлением акта с объяснительной запиской и списком отсутствующих изд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Результаты проверки, зафиксированные в акте, рассматриваются комиссией по сохранности или другим коллегиальным органом по фондам.на основании решения акт о списании передается на утверж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В случае превышения утвержденного норматива утраты документов по неустановленным причинам (п.5.1.2. настоящей Инструкции) принимаются меры к возмещению ущерба, при разногласиях акт передается учред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иновные лица не установлены или суд отказал во взыскании убытков с них, то убытки от недостачи списываются на уменьшение финанс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верки библиотечного фонда составляется АК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27:00Z</dcterms:created>
  <dc:creator>ученик6</dc:creator>
  <dc:description/>
  <dc:language>en-US</dc:language>
  <cp:lastModifiedBy>АСОШ №1</cp:lastModifiedBy>
  <cp:lastPrinted>2002-01-01T00:43:00Z</cp:lastPrinted>
  <dcterms:modified xsi:type="dcterms:W3CDTF">2021-10-14T08:27:00Z</dcterms:modified>
  <cp:revision>2</cp:revision>
  <dc:subject/>
  <dc:title/>
</cp:coreProperties>
</file>